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ieczątka zakładu pracy)</w:t>
      </w:r>
    </w:p>
    <w:p>
      <w:pPr>
        <w:pStyle w:val="Tytul"/>
        <w:rPr/>
      </w:pPr>
      <w:r>
        <w:rPr/>
        <w:t>oświadczenie świadka wypadku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I. DANE IDENTYFIKACYJNE ŚWIAD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Imię i nazwisko świad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993"/>
        <w:gridCol w:w="992"/>
        <w:gridCol w:w="382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PES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N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543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Dokument tożsamości (dowód osobisty lub paszport)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odzaj dokumen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ri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mer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5. Data i miejsce urodzenia poszkodowa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Adres zamieszkania poszkodowanego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/>
      </w:pPr>
      <w:r>
        <w:rPr/>
        <w:t>II. OKOLICZNOŚCI WYPADKU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zczegółowy opis okoliczności zdarzenia wypadkoweg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2410"/>
        <w:gridCol w:w="276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świadczam, że przedstawiłem wszystkie znane mi okoliczności zaistniałego zdarzenia wypadkowego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iejscow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widowControl w:val="false"/>
      <w:pBdr>
        <w:bottom w:val="single" w:sz="30" w:space="8" w:color="C0C0C0"/>
      </w:pBdr>
      <w:overflowPunct w:val="false"/>
      <w:autoSpaceDE w:val="false"/>
      <w:spacing w:lineRule="exact" w:line="360" w:before="960" w:after="480"/>
      <w:ind w:right="57" w:hanging="0"/>
      <w:textAlignment w:val="baseline"/>
    </w:pPr>
    <w:rPr>
      <w:rFonts w:ascii="Arial" w:hAnsi="Arial" w:cs="Arial"/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01:00Z</dcterms:created>
  <dc:creator>apap50</dc:creator>
  <dc:description/>
  <dc:language>en-US</dc:language>
  <cp:lastModifiedBy>Andrzej </cp:lastModifiedBy>
  <cp:lastPrinted>2003-01-13T12:10:00Z</cp:lastPrinted>
  <dcterms:modified xsi:type="dcterms:W3CDTF">2005-08-17T18:40:00Z</dcterms:modified>
  <cp:revision>6</cp:revision>
  <dc:subject/>
  <dc:title>OŚWIADCZENIE POWYPADKOWE</dc:title>
</cp:coreProperties>
</file>